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Žádost o příspěvek na lyžařský kurz</w:t>
      </w:r>
    </w:p>
    <w:p>
      <w:pPr>
        <w:pStyle w:val="Normal"/>
        <w:rPr/>
      </w:pPr>
      <w:r>
        <w:rPr/>
        <w:t>Žádám o příspěvek na lyžařský kurz pro syna/dceru …….., narozené/ho ……. ze třídy … z důvodu …. (špatné ekonomické situace, …). Bez příspěvku by se syn/dcera nemohl/a zúčastnit lyžařského kurzu, nebo by se tím naše rodina dostala do složité ekonomické situace.</w:t>
      </w:r>
    </w:p>
    <w:p>
      <w:pPr>
        <w:pStyle w:val="Normal"/>
        <w:jc w:val="right"/>
        <w:rPr/>
      </w:pPr>
      <w:r>
        <w:rPr/>
        <w:t>Děkuji.</w:t>
      </w:r>
    </w:p>
    <w:p>
      <w:pPr>
        <w:pStyle w:val="Normal"/>
        <w:rPr/>
      </w:pPr>
      <w:r>
        <w:rPr/>
        <w:t>Jméno a příjmení rodič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res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38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2" w:leader="none"/>
      </w:tabs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361565</wp:posOffset>
              </wp:positionH>
              <wp:positionV relativeFrom="margin">
                <wp:posOffset>9199880</wp:posOffset>
              </wp:positionV>
              <wp:extent cx="1922145" cy="300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ller Light" w:hAnsi="Aller Light" w:cs="Aller Ligh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ler Light" w:ascii="Aller Light" w:hAnsi="Aller Ligh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ller Light" w:ascii="Aller Light" w:hAnsi="Aller Ligh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ller Light" w:ascii="Aller Light" w:hAnsi="Aller Ligh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ller Light" w:ascii="Aller Light" w:hAnsi="Aller Light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Aller Light" w:ascii="Aller Light" w:hAnsi="Aller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23.65pt;mso-wrap-distance-left:9.05pt;mso-wrap-distance-right:9.05pt;mso-wrap-distance-top:0pt;mso-wrap-distance-bottom:0pt;margin-top:724.4pt;mso-position-vertical-relative:margin;margin-left:18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ller Light" w:hAnsi="Aller Light" w:cs="Aller Light"/>
                        <w:sz w:val="24"/>
                        <w:szCs w:val="24"/>
                      </w:rPr>
                    </w:pPr>
                    <w:r>
                      <w:rPr>
                        <w:rFonts w:cs="Aller Light" w:ascii="Aller Light" w:hAnsi="Aller Ligh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ller Light" w:ascii="Aller Light" w:hAnsi="Aller Light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ller Light" w:ascii="Aller Light" w:hAnsi="Aller Ligh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ller Light" w:ascii="Aller Light" w:hAnsi="Aller Light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Aller Light" w:ascii="Aller Light" w:hAnsi="Aller Light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5550</wp:posOffset>
          </wp:positionH>
          <wp:positionV relativeFrom="page">
            <wp:align>top</wp:align>
          </wp:positionV>
          <wp:extent cx="757555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9:00Z</dcterms:created>
  <dc:creator>rkosta</dc:creator>
  <dc:description/>
  <cp:keywords/>
  <dc:language>en-US</dc:language>
  <cp:lastModifiedBy>Jaroslav Koreš</cp:lastModifiedBy>
  <dcterms:modified xsi:type="dcterms:W3CDTF">2019-01-08T06:59:00Z</dcterms:modified>
  <cp:revision>2</cp:revision>
  <dc:subject/>
  <dc:title/>
</cp:coreProperties>
</file>